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DECLARAÇÃO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Declaro para fins de concessão de cota para </w:t>
      </w:r>
      <w:r>
        <w:rPr>
          <w:rFonts w:cs="Calibri" w:ascii="Calibri" w:hAnsi="Calibri"/>
          <w:b/>
        </w:rPr>
        <w:t>Passe Escolar, via SPtrans</w:t>
      </w:r>
      <w:r>
        <w:rPr>
          <w:rFonts w:cs="Calibri" w:ascii="Calibri" w:hAnsi="Calibri"/>
        </w:rPr>
        <w:t>, que o(a) aluno(a)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, nº USP ____________, está sob minha orientação no Programa de Pós-Graduação, nível: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411090805"/>
      <w:bookmarkStart w:id="1" w:name="__Fieldmark__0_341109080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strado,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411090805"/>
      <w:bookmarkStart w:id="3" w:name="__Fieldmark__1_341109080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utora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claro ainda que a frequência semanal à Universidade do(a) referido(a) aluno(a) se dá conforme abaixo assinalado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requência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" w:name="__Fieldmark__2_3411090805"/>
            <w:bookmarkStart w:id="5" w:name="__Fieldmark__2_3411090805"/>
            <w:bookmarkEnd w:id="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6" w:name="__Fieldmark__3_3411090805"/>
            <w:bookmarkStart w:id="7" w:name="__Fieldmark__3_3411090805"/>
            <w:bookmarkEnd w:id="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8" w:name="__Fieldmark__4_3411090805"/>
            <w:bookmarkStart w:id="9" w:name="__Fieldmark__4_3411090805"/>
            <w:bookmarkEnd w:id="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0" w:name="__Fieldmark__5_3411090805"/>
            <w:bookmarkStart w:id="11" w:name="__Fieldmark__5_3411090805"/>
            <w:bookmarkEnd w:id="1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2" w:name="__Fieldmark__6_3411090805"/>
            <w:bookmarkStart w:id="13" w:name="__Fieldmark__6_3411090805"/>
            <w:bookmarkEnd w:id="1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 vez, durante a seman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Já, o período de frequência a universidade é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íod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rário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4" w:name="__Fieldmark__7_3411090805"/>
            <w:bookmarkStart w:id="15" w:name="__Fieldmark__7_3411090805"/>
            <w:bookmarkEnd w:id="1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ur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h00 às 18h00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6" w:name="__Fieldmark__8_3411090805"/>
            <w:bookmarkStart w:id="17" w:name="__Fieldmark__8_3411090805"/>
            <w:bookmarkEnd w:id="1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gr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h00 às 23h59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8" w:name="__Fieldmark__9_3411090805"/>
            <w:bookmarkStart w:id="19" w:name="__Fieldmark__9_3411090805"/>
            <w:bookmarkEnd w:id="1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ut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h00 às 12h00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0" w:name="__Fieldmark__10_3411090805"/>
            <w:bookmarkStart w:id="21" w:name="__Fieldmark__10_3411090805"/>
            <w:bookmarkEnd w:id="2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ur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h00 às 23h59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2" w:name="__Fieldmark__11_3411090805"/>
            <w:bookmarkStart w:id="23" w:name="__Fieldmark__11_3411090805"/>
            <w:bookmarkEnd w:id="2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spert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h00 às 18h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_______ de ________________ de 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Orientador: Prof.(ª) Dr(ª)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Telefone para contato: ___________________</w:t>
      </w:r>
    </w:p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OBS.: Declaração deverá ser feita em papel timbrado da Unidade, deverá ser assinado pelo(a) orientador(a) do(a) aluno(a) com respectivo carimbo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1645</wp:posOffset>
              </wp:positionH>
              <wp:positionV relativeFrom="paragraph">
                <wp:posOffset>86995</wp:posOffset>
              </wp:positionV>
              <wp:extent cx="690562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2500 -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75pt;height:36pt;mso-wrap-distance-left:9.05pt;mso-wrap-distance-right:9.05pt;mso-wrap-distance-top:0pt;mso-wrap-distance-bottom:0pt;margin-top:6.85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2500 -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606540" cy="150685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6190</wp:posOffset>
              </wp:positionH>
              <wp:positionV relativeFrom="paragraph">
                <wp:posOffset>883285</wp:posOffset>
              </wp:positionV>
              <wp:extent cx="4686300" cy="626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Energia - PPGE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9.3pt;mso-wrap-distance-left:9.05pt;mso-wrap-distance-right:9.05pt;mso-wrap-distance-top:0pt;mso-wrap-distance-bottom:0pt;margin-top:69.55pt;mso-position-vertical-relative:text;margin-left:99.7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Energia - PPGE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2:00Z</dcterms:created>
  <dc:creator>Welson Bassi</dc:creator>
  <dc:description/>
  <cp:keywords/>
  <dc:language>en-US</dc:language>
  <cp:lastModifiedBy>Luciano de Souza</cp:lastModifiedBy>
  <cp:lastPrinted>2014-03-26T12:02:00Z</cp:lastPrinted>
  <dcterms:modified xsi:type="dcterms:W3CDTF">2019-11-26T16:26:00Z</dcterms:modified>
  <cp:revision>4</cp:revision>
  <dc:subject/>
  <dc:title/>
</cp:coreProperties>
</file>