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carta de aceite/portuguê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rezado/a .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niversidade___________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enho o prazer de informá</w:t>
      </w:r>
      <w:r>
        <w:rPr>
          <w:rFonts w:cs="Calibri" w:ascii="Calibri" w:hAnsi="Calibri"/>
          <w:color w:val="000000"/>
        </w:rPr>
        <w:t xml:space="preserve">-lo/a de sua aceitação como estudante de intercâmbio no Instituto de Energia e Ambiente da Universidade de São Paulo (IEE-USP), pelo período </w:t>
      </w:r>
      <w:r>
        <w:rPr>
          <w:rFonts w:cs="Calibri" w:ascii="Calibri" w:hAnsi="Calibri"/>
          <w:color w:val="000000"/>
          <w:highlight w:val="yellow"/>
        </w:rPr>
        <w:t>de um semestre acadêmic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highlight w:val="yellow"/>
        </w:rPr>
        <w:t>de fevereiro de 201_ a Junho de 201</w:t>
      </w:r>
      <w:r>
        <w:rPr>
          <w:rFonts w:cs="Calibri" w:ascii="Calibri" w:hAnsi="Calibri"/>
          <w:color w:val="000000"/>
        </w:rPr>
        <w:t>_, estando às disciplinas escolhidas condicionadas ao oferecimento das mesmas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Ressalto que </w:t>
      </w:r>
      <w:r>
        <w:rPr>
          <w:rFonts w:cs="Calibri" w:ascii="Calibri" w:hAnsi="Calibri"/>
          <w:color w:val="000000"/>
        </w:rPr>
        <w:t xml:space="preserve">o/a senhor/a deve obter um VISTO de tipo adequado junto à Embaixada ou ao Consulado do Brasil em seu país. A Universidade de São Paulo não estará apta a efetivar sua matrícula/seu cadastro caso nos seja apresentado um visto de turist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dialmente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odelo de carta de aceite/inglês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ear 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s _____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Univerity of_________________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en-US"/>
        </w:rPr>
        <w:t xml:space="preserve">I am glad to inform you that you were accepted as a visiting student </w:t>
      </w:r>
      <w:r>
        <w:rPr>
          <w:rFonts w:cs="Calibri" w:ascii="Calibri" w:hAnsi="Calibri"/>
          <w:color w:val="000000"/>
          <w:lang w:val="en-US"/>
        </w:rPr>
        <w:t xml:space="preserve">at the </w:t>
      </w:r>
      <w:r>
        <w:rPr>
          <w:rFonts w:cs="Calibri" w:ascii="Calibri" w:hAnsi="Calibri"/>
          <w:color w:val="000000"/>
          <w:highlight w:val="yellow"/>
          <w:lang w:val="en-US"/>
        </w:rPr>
        <w:t>Institute of XXXXXXXX of the University of São Paulo</w:t>
      </w:r>
      <w:r>
        <w:rPr>
          <w:rFonts w:cs="Calibri" w:ascii="Calibri" w:hAnsi="Calibri"/>
          <w:color w:val="000000"/>
          <w:lang w:val="en-US"/>
        </w:rPr>
        <w:t xml:space="preserve"> (IEE-USP), for one semester from </w:t>
      </w:r>
      <w:r>
        <w:rPr>
          <w:rFonts w:cs="Calibri" w:ascii="Calibri" w:hAnsi="Calibri"/>
          <w:color w:val="000000"/>
          <w:highlight w:val="yellow"/>
          <w:lang w:val="en-US"/>
        </w:rPr>
        <w:t>February to June 201_.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The enrollment at the chosen courses is conditioned to their offering at the given semester. </w:t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hen preparing your trip, you must go to a Brazilian Embassy or Consulate in your country and apply for a VISA of a proper type. The Universidade de São Paulo will not be able to register you if you come with a tourist type VISA.</w:t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rdially,</w:t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4:00Z</dcterms:created>
  <dc:creator>Rosana Oba</dc:creator>
  <dc:description/>
  <dc:language>en-US</dc:language>
  <cp:lastModifiedBy>Luciano de Souza</cp:lastModifiedBy>
  <dcterms:modified xsi:type="dcterms:W3CDTF">2018-05-10T13:24:00Z</dcterms:modified>
  <cp:revision>2</cp:revision>
  <dc:subject/>
  <dc:title/>
</cp:coreProperties>
</file>