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Relação de Documentos Obrigatórios ao Programa de Pesquisador Colaborador/USP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preparação da documentação exigida, assinalar o quadro correspondente a cada item encaminhado junto com o pedido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200"/>
      </w:tblGrid>
      <w:tr>
        <w:trPr>
          <w:trHeight w:val="30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STRAMENTO INICIAL: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55627964"/>
            <w:bookmarkStart w:id="1" w:name="__Fieldmark__0_225562796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Supervisor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55627964"/>
            <w:bookmarkStart w:id="3" w:name="__Fieldmark__1_225562796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inscrição.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55627964"/>
            <w:bookmarkStart w:id="5" w:name="__Fieldmark__2_225562796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esquisa.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55627964"/>
            <w:bookmarkStart w:id="7" w:name="__Fieldmark__3_225562796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Lattes do(a) interessado(a).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55627964"/>
            <w:bookmarkStart w:id="9" w:name="__Fieldmark__4_225562796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riculum Lattes do(a) supervisor(a).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55627964"/>
            <w:bookmarkStart w:id="11" w:name="__Fieldmark__5_225562796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G e CPF.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255627964"/>
            <w:bookmarkStart w:id="13" w:name="__Fieldmark__6_225562796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strangeiros, RNE ou protocolo. Deverá ser enviada cópia de página do passaporte com visto de permanência no Brasil e seguro saúde para o período de estadia.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55627964"/>
            <w:bookmarkStart w:id="15" w:name="__Fieldmark__7_225562796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do comprovante do título de Doutor. 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55627964"/>
            <w:bookmarkStart w:id="17" w:name="__Fieldmark__8_225562796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a foto 3x4 recente (.jpeg)..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55627964"/>
            <w:bookmarkStart w:id="19" w:name="__Fieldmark__9_225562796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de Reconhecimento de Direitos de Propriedade Intelectual (Anexo II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CoPq 7413 de 06/10/2017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55627964"/>
            <w:bookmarkStart w:id="21" w:name="__Fieldmark__10_225562796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Declaração de duração e horas semanais dedicadas ao Programa, assinada pelo interessado e seu supervisor.</w:t>
            </w:r>
          </w:p>
        </w:tc>
      </w:tr>
      <w:tr>
        <w:trPr>
          <w:trHeight w:val="254" w:hRule="atLeas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com bolsa (concedida ou não por agência de fomento à pesquisa):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55627964"/>
            <w:bookmarkStart w:id="23" w:name="__Fieldmark__11_225562796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Termo de Outorga e Aprovação da Bolsa.</w:t>
            </w:r>
          </w:p>
        </w:tc>
      </w:tr>
      <w:tr>
        <w:trPr>
          <w:trHeight w:val="607" w:hRule="atLeas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com afastamento remunerado ou não de instituição de pesquisa e ensino ou empresa (incluem-se os Programas realizados em tempo parcial):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255627964"/>
            <w:bookmarkStart w:id="25" w:name="__Fieldmark__12_225562796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55627964"/>
            <w:bookmarkStart w:id="27" w:name="__Fieldmark__13_225562796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o de Ciência (Anexo 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7413 de 06/10/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comprobatórios anexados em caso de afastamento remunera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sem bolsa: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55627964"/>
            <w:bookmarkStart w:id="29" w:name="__Fieldmark__14_225562796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o de Compromisso de Pesquisador Colaborador (Anexo I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CoPq 7413 de 06/10/2017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200"/>
      </w:tblGrid>
      <w:tr>
        <w:trPr>
          <w:trHeight w:val="29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ROGAÇÃO DO PROGRAMA: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55627964"/>
            <w:bookmarkStart w:id="31" w:name="__Fieldmark__15_225562796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justificando a solicitação de prorrogação, assinado pelo supervisor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55627964"/>
            <w:bookmarkStart w:id="33" w:name="__Fieldmark__16_225562796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para prorrogação.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55627964"/>
            <w:bookmarkStart w:id="35" w:name="__Fieldmark__17_225562796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latório de Atividades realizadas contendo Plano de Trabalho, com cronograma, para o período de prorrog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55627964"/>
            <w:bookmarkStart w:id="37" w:name="__Fieldmark__18_225562796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Declaração de duração e horas semanais dedicadas ao Programa, assinada pelo interessado e seu supervisor.</w:t>
            </w:r>
          </w:p>
        </w:tc>
      </w:tr>
      <w:tr>
        <w:trPr>
          <w:trHeight w:val="279" w:hRule="atLeas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com bolsa (concedida ou não por agência de fomento à pesquisa):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255627964"/>
            <w:bookmarkStart w:id="39" w:name="__Fieldmark__19_225562796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do comprovante da prorrogação da bolsa com o período da renovação (com o termo de outorg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s dados cadastrais do site da agência que aprovou a bols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outro documento pertinente do órgão financiador).</w:t>
            </w:r>
          </w:p>
        </w:tc>
      </w:tr>
      <w:tr>
        <w:trPr>
          <w:trHeight w:val="500" w:hRule="atLeas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com afastamento remunerado ou não de instituição de pesquisa e ensino ou empresa (incluem-se os Programas realizados em tempo parcial):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255627964"/>
            <w:bookmarkStart w:id="41" w:name="__Fieldmark__20_225562796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255627964"/>
            <w:bookmarkStart w:id="43" w:name="__Fieldmark__21_225562796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 de Ciência (Anexo 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CoPq 7413 de 06/10/2017</w:t>
            </w:r>
            <w:r>
              <w:rPr>
                <w:rFonts w:cs="Arial" w:ascii="Arial" w:hAnsi="Arial"/>
                <w:sz w:val="20"/>
                <w:szCs w:val="20"/>
              </w:rPr>
              <w:t>) com o período da renov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comprobatórios anexados em caso de afastamento remunerad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sem bolsa: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255627964"/>
            <w:bookmarkStart w:id="45" w:name="__Fieldmark__22_225562796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 de Compromisso de Pesquisador Colaborador (Anexo I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CoPq 7413 de 06/10/2017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200"/>
      </w:tblGrid>
      <w:tr>
        <w:trPr>
          <w:trHeight w:val="33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ÃO DO PROGRAMA: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255627964"/>
            <w:bookmarkStart w:id="47" w:name="__Fieldmark__23_225562796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conclusão.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255627964"/>
            <w:bookmarkStart w:id="49" w:name="__Fieldmark__24_225562796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ório Final das atividades desenvolvidas no período do Pesquisador Colaborador.</w:t>
            </w:r>
          </w:p>
        </w:tc>
      </w:tr>
      <w:tr>
        <w:trPr>
          <w:trHeight w:val="291" w:hRule="atLeas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com bolsa de Pós-doutorado: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255627964"/>
            <w:bookmarkStart w:id="51" w:name="__Fieldmark__25_225562796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parecer da assessoria científica fornecida por agência de fomen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5:00Z</dcterms:created>
  <dc:creator>PRP</dc:creator>
  <dc:description/>
  <cp:keywords/>
  <dc:language>en-US</dc:language>
  <cp:lastModifiedBy>Rosana Oba</cp:lastModifiedBy>
  <cp:lastPrinted>2016-11-30T11:17:00Z</cp:lastPrinted>
  <dcterms:modified xsi:type="dcterms:W3CDTF">2018-06-21T18:56:00Z</dcterms:modified>
  <cp:revision>4</cp:revision>
  <dc:subject/>
  <dc:title>Resolução 5868, de 23/09/10</dc:title>
</cp:coreProperties>
</file>