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  <w:t>ROTEI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  <w:t>PROJETO DE PESQUIS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Helvetica"/>
          <w:b/>
          <w:b/>
          <w:bCs/>
          <w:sz w:val="24"/>
          <w:szCs w:val="24"/>
        </w:rPr>
      </w:pPr>
      <w:r>
        <w:rPr>
          <w:rFonts w:cs="Helvetic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Resumo (máximo de 20 linhas)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Introdução (formulação do problema)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Justificativa, com síntese da bibliografia fundamental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Objetivos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Plano de trabalho e cronograma de sua execução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Materiais e métodos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Formas de análise dos resul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46:00Z</dcterms:created>
  <dc:creator>Rosana Oba</dc:creator>
  <dc:description/>
  <dc:language>en-US</dc:language>
  <cp:lastModifiedBy>Luciano de Souza</cp:lastModifiedBy>
  <dcterms:modified xsi:type="dcterms:W3CDTF">2018-08-10T17:46:00Z</dcterms:modified>
  <cp:revision>2</cp:revision>
  <dc:subject/>
  <dc:title/>
</cp:coreProperties>
</file>