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spacing w:lineRule="auto" w:line="360" w:before="0" w:after="120"/>
        <w:ind w:left="35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 w:before="0" w:after="120"/>
        <w:ind w:left="35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 w:before="0" w:after="120"/>
        <w:ind w:left="357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DECLARAÇÃO DE DURAÇÃO E HORAS SEMANAIS DE DEDICAÇÃO AO PROGRAMA PÓS-DOUTORADO</w:t>
      </w:r>
    </w:p>
    <w:p>
      <w:pPr>
        <w:pStyle w:val="PargrafodaLista"/>
        <w:spacing w:lineRule="auto" w:line="360" w:before="0" w:after="120"/>
        <w:ind w:left="357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lineRule="auto" w:line="360" w:before="0" w:after="120"/>
        <w:ind w:left="357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60" w:before="0" w:after="120"/>
        <w:ind w:left="357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60" w:before="0" w:after="120"/>
        <w:ind w:left="357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ÇÃO</w:t>
      </w:r>
    </w:p>
    <w:p>
      <w:pPr>
        <w:pStyle w:val="PargrafodaLista"/>
        <w:spacing w:lineRule="auto" w:line="360" w:before="0" w:after="120"/>
        <w:ind w:left="357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lineRule="auto" w:line="360" w:before="0" w:after="120"/>
        <w:ind w:left="357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60" w:before="0" w:after="120"/>
        <w:ind w:left="35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, __________________________RG___________CPF______________, declaro que para participar no Programa de Pós-Doutorado da USP, no Instituto de Energia e Ambiente da Universidade de São Paulo (IEE-USP), com o projeto intitulado:___________________, vigência de ___/___/___à___/___/___ (conforme o Termo de Compromisso/Comprovante de Afastamento), comprometo a dedicar-me por _______horas semanais nas dependências da Divisão Científica ______________________________________do IEE.</w:t>
      </w:r>
    </w:p>
    <w:p>
      <w:pPr>
        <w:pStyle w:val="PargrafodaLista"/>
        <w:spacing w:lineRule="auto" w:line="360" w:before="0" w:after="120"/>
        <w:ind w:left="35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60" w:before="0" w:after="120"/>
        <w:ind w:left="357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Paulo, ____de________________de 20____.</w:t>
      </w:r>
    </w:p>
    <w:p>
      <w:pPr>
        <w:pStyle w:val="PargrafodaLista"/>
        <w:spacing w:lineRule="auto" w:line="360" w:before="0" w:after="120"/>
        <w:ind w:left="357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60" w:before="0" w:after="120"/>
        <w:ind w:left="357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60" w:before="0" w:after="120"/>
        <w:ind w:left="357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PargrafodaLista"/>
        <w:spacing w:lineRule="auto" w:line="360" w:before="0" w:after="120"/>
        <w:ind w:left="357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e Assinatura do Pós-Doutorando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60" w:before="0" w:after="120"/>
        <w:ind w:left="357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PargrafodaLista"/>
        <w:spacing w:lineRule="auto" w:line="240" w:before="0" w:after="0"/>
        <w:ind w:left="357" w:hanging="0"/>
        <w:contextualSpacing/>
        <w:rPr/>
      </w:pPr>
      <w:r>
        <w:rPr>
          <w:rFonts w:cs="Arial" w:ascii="Arial" w:hAnsi="Arial"/>
          <w:sz w:val="24"/>
          <w:szCs w:val="24"/>
        </w:rPr>
        <w:t>Nome e Assinatura do Supervisor</w:t>
      </w:r>
    </w:p>
    <w:p>
      <w:pPr>
        <w:pStyle w:val="PargrafodaLista"/>
        <w:spacing w:lineRule="auto" w:line="360" w:before="0" w:after="120"/>
        <w:ind w:left="357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60" w:before="0" w:after="120"/>
        <w:ind w:left="357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7:44:00Z</dcterms:created>
  <dc:creator>Usuario</dc:creator>
  <dc:description/>
  <dc:language>en-US</dc:language>
  <cp:lastModifiedBy>Luciano de Souza</cp:lastModifiedBy>
  <cp:lastPrinted>2015-01-15T09:47:00Z</cp:lastPrinted>
  <dcterms:modified xsi:type="dcterms:W3CDTF">2018-08-10T17:44:00Z</dcterms:modified>
  <cp:revision>2</cp:revision>
  <dc:subject/>
  <dc:title/>
</cp:coreProperties>
</file>