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Relação de Documentos Obrigatórios ao Programa de Pós-Doutorado do IEE/USP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preparação da documentação exigida, assinalar o quadro correspondente a cada item encaminhado junto com o pedido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570"/>
      </w:tblGrid>
      <w:tr>
        <w:trPr>
          <w:trHeight w:val="300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AMENTO INICIAL: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75232160"/>
            <w:bookmarkStart w:id="1" w:name="__Fieldmark__0_357523216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Supervisor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75232160"/>
            <w:bookmarkStart w:id="3" w:name="__Fieldmark__1_357523216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inscrição.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75232160"/>
            <w:bookmarkStart w:id="5" w:name="__Fieldmark__2_357523216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esquisa.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75232160"/>
            <w:bookmarkStart w:id="7" w:name="__Fieldmark__3_357523216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Lattes do(a) interessado(a).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75232160"/>
            <w:bookmarkStart w:id="9" w:name="__Fieldmark__4_357523216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Lattes do(a) supervisor(a).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75232160"/>
            <w:bookmarkStart w:id="11" w:name="__Fieldmark__5_357523216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G e CPF.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75232160"/>
            <w:bookmarkStart w:id="13" w:name="__Fieldmark__6_357523216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strangeiros, RNE ou protocolo. Deverá ser enviada cópia de página do passaporte com visto de permanência no Brasil e seguro saúde para o período de estadia.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75232160"/>
            <w:bookmarkStart w:id="15" w:name="__Fieldmark__7_357523216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do título de Doutor (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20"/>
                <w:shd w:fill="FFFFFF" w:val="clear"/>
              </w:rPr>
              <w:t>OBTIDO HÁ NO MÁXIMO 7 ANOS)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75232160"/>
            <w:bookmarkStart w:id="17" w:name="__Fieldmark__8_357523216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a foto 3x4 recente (.jpeg)..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75232160"/>
            <w:bookmarkStart w:id="19" w:name="__Fieldmark__9_357523216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de Reconhecimento de Direitos de Propriedade Intelectual (Anexo II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06 de 03/10/2017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75232160"/>
            <w:bookmarkStart w:id="21" w:name="__Fieldmark__10_357523216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Declaração de duração e horas semanais dedicadas ao Programa, assinada pelo interessado e seu supervisor.</w:t>
            </w:r>
          </w:p>
        </w:tc>
      </w:tr>
      <w:tr>
        <w:trPr>
          <w:trHeight w:val="254" w:hRule="atLeast"/>
        </w:trPr>
        <w:tc>
          <w:tcPr>
            <w:tcW w:w="10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bolsa (concedida ou não por agência de fomento à pesquisa):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75232160"/>
            <w:bookmarkStart w:id="23" w:name="__Fieldmark__11_357523216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Termo de Outorga e Aprovação da Bolsa.</w:t>
            </w:r>
          </w:p>
        </w:tc>
      </w:tr>
      <w:tr>
        <w:trPr>
          <w:trHeight w:val="607" w:hRule="atLeast"/>
        </w:trPr>
        <w:tc>
          <w:tcPr>
            <w:tcW w:w="10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com afastamento remunerado ou não de instituição de pesquisa e ensino ou empresa (incluem-se os Programas realizados em tempo parcial):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75232160"/>
            <w:bookmarkStart w:id="25" w:name="__Fieldmark__12_357523216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75232160"/>
            <w:bookmarkStart w:id="27" w:name="__Fieldmark__13_357523216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o de Ciência (Anexo 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06 de 03/10/20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comprobatórios anexados em caso de afastamento remunera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sem bolsa:</w:t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75232160"/>
            <w:bookmarkStart w:id="29" w:name="__Fieldmark__14_357523216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Compromisso de Pós-Doutorado -(Anexo II da </w:t>
            </w:r>
            <w:r>
              <w:rPr>
                <w:rFonts w:cs="Arial" w:ascii="Calibri Light" w:hAnsi="Calibri Light"/>
                <w:color w:val="444444"/>
                <w:sz w:val="22"/>
                <w:szCs w:val="22"/>
              </w:rPr>
              <w:t>Resolução CoPq 7406 de 03/10/2017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291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ROGAÇÃO DO PROGRAMA:</w:t>
            </w:r>
          </w:p>
        </w:tc>
      </w:tr>
      <w:tr>
        <w:trPr>
          <w:trHeight w:val="83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nforme determinação da Pró Reitoria de Pesquisa, desde julho/2018, a solicitação de Prorrogação deverá ser solicitada até 40 dias antes da data final de vigência pelo pós-doutorando, diretamente no Sistema Aten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33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ÃO DO PROGRAMA:</w:t>
            </w:r>
          </w:p>
        </w:tc>
      </w:tr>
      <w:tr>
        <w:trPr>
          <w:trHeight w:val="33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clusão do Pós-Doutoramento deverá ser solicitada pelo interessado, até no máximo, 60 dias após a data final da vigência, pelo próprio interessado, diretamente no Sistema Atena</w:t>
            </w:r>
          </w:p>
          <w:p>
            <w:pPr>
              <w:pStyle w:val="NormalWeb"/>
              <w:shd w:fill="FFFFFF" w:val="clear"/>
              <w:spacing w:before="120" w:after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obter o Certificado de Conclusão, o Pós Doutorando deverá atender aos requisitos da Resolução CoPq nº 7406, de 03 de outubro de 2017, bem como o artigo 12 da Portaria IEE-PO-D017 de 26/10/2017 e seus incisos, descritos abaixo:</w:t>
            </w:r>
          </w:p>
          <w:p>
            <w:pPr>
              <w:pStyle w:val="NormalWeb"/>
              <w:shd w:fill="FFFFFF" w:val="clear"/>
              <w:spacing w:before="120" w:after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– Apresentar os resultados do pós-doutorado em um Seminário realizado no IEE, com duração mínima de 1 (uma) hora, em até 1 (um) mês após o término da vigência do pós-doutorado;</w:t>
            </w:r>
          </w:p>
          <w:p>
            <w:pPr>
              <w:pStyle w:val="NormalWeb"/>
              <w:shd w:fill="FFFFFF" w:val="clear"/>
              <w:spacing w:before="120" w:after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– Apresentar artigo completo publicado em periódico científico de excelência, com processo de arbitragem, em coautoria com o supervisor e vinculado à pesquisa realizada no pós-doutorado, ou comprovante de submissão de artigo completo, nas mesmas condições, em até 1 (um) mês após o término da vigência do pós-doutorad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7:00Z</dcterms:created>
  <dc:creator>PRP</dc:creator>
  <dc:description/>
  <cp:keywords/>
  <dc:language>en-US</dc:language>
  <cp:lastModifiedBy>Luciano de Souza</cp:lastModifiedBy>
  <cp:lastPrinted>2016-11-30T11:17:00Z</cp:lastPrinted>
  <dcterms:modified xsi:type="dcterms:W3CDTF">2018-08-14T13:27:00Z</dcterms:modified>
  <cp:revision>2</cp:revision>
  <dc:subject/>
  <dc:title>Resolução 5868, de 23/09/10</dc:title>
</cp:coreProperties>
</file>